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бсуждение актуальных вопросов повышения качества образования обучающихся с ограниченными возможностями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36195</wp:posOffset>
            </wp:positionV>
            <wp:extent cx="3819525" cy="13900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2365</wp:posOffset>
            </wp:positionH>
            <wp:positionV relativeFrom="paragraph">
              <wp:posOffset>2388870</wp:posOffset>
            </wp:positionV>
            <wp:extent cx="2219325" cy="24041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42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рамках XXIV республиканской научно-практической конференции «Психолого-педагогические проблемы модернизации системы повышения квалификации: управление развитием педагогических кадров» 23 марта завершилась работа </w:t>
      </w:r>
      <w:r>
        <w:rPr>
          <w:b/>
          <w:i/>
        </w:rPr>
        <w:t>методической  площадки</w:t>
      </w:r>
      <w:r>
        <w:rPr/>
        <w:t xml:space="preserve">: </w:t>
      </w:r>
      <w:r>
        <w:rPr>
          <w:b/>
          <w:i/>
        </w:rPr>
        <w:t>«Опыт разработки и реализации адаптированных образовательных программ дошкольного образования для детей с ограниченными возможностями здоровья»</w:t>
      </w:r>
      <w:r>
        <w:rPr/>
        <w:t xml:space="preserve">, которая проводилась на базе МБДОУ «Детский сад № 76 «Солнышко» г. Йошкар-Олы». </w:t>
      </w:r>
    </w:p>
    <w:p>
      <w:pPr>
        <w:pStyle w:val="Normal"/>
        <w:jc w:val="both"/>
        <w:rPr/>
      </w:pPr>
      <w:r>
        <w:rPr/>
        <w:t>Педагогические работники дошкольных образовательных организаций Республики Марий Эл собрались с целью выявления эффективных практик и обмена опытом работы с разными категориями детей с ОВЗ.</w:t>
      </w:r>
    </w:p>
    <w:p>
      <w:pPr>
        <w:pStyle w:val="Normal"/>
        <w:jc w:val="both"/>
        <w:rPr/>
      </w:pPr>
      <w:r>
        <w:rPr>
          <w:b/>
        </w:rPr>
        <w:t>Чемекова Неля Равилевна,</w:t>
      </w:r>
      <w:r>
        <w:rPr/>
        <w:t xml:space="preserve"> к.п.н., заведующий кафедрой коррекционной педагогики и инклюзивного образования ГБУ ДПО Республики Марий Эл «Марийский институт образования» в своем выступлении подчеркнула необходимость создания в ДОО специальных условий для обучения детей с ОВЗ. Одним из таких условий является разработка адаптированных образовательных программ дошкольного образования детей с ОВЗ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6350</wp:posOffset>
            </wp:positionV>
            <wp:extent cx="2095500" cy="20955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оторова Людмила Валерьяновна</w:t>
      </w:r>
      <w:r>
        <w:rPr/>
        <w:t xml:space="preserve">, педагог-психолог, ведущий специалист-методист МУ «Отдел образования и по делам молодежи администрации МО «Мари-Турекский муниципальный район» проанализировала требования к структуре АООП дошкольного образования детей с ОВЗ. </w:t>
      </w:r>
    </w:p>
    <w:p>
      <w:pPr>
        <w:pStyle w:val="Normal"/>
        <w:jc w:val="both"/>
        <w:rPr/>
      </w:pPr>
      <w:r>
        <w:rPr/>
        <w:t xml:space="preserve">Опыт организации коррекционно-развивающей работы с детьми с ОВЗ в своих выступлениях представили: </w:t>
        <w:tab/>
        <w:br/>
      </w:r>
      <w:r>
        <w:rPr>
          <w:b/>
        </w:rPr>
        <w:t>Обухова Людмила Рудольфовна</w:t>
      </w:r>
      <w:r>
        <w:rPr/>
        <w:t xml:space="preserve">, учитель-дефектолог ПМПК МБУ «Центр Росток» «Организация обучения детей с ОВЗ дошкольного возраста по АОП на базе общеобразовательных организаций»; </w:t>
      </w:r>
      <w:r>
        <w:rPr>
          <w:b/>
        </w:rPr>
        <w:t>Лаптева Надежда Валерьевна</w:t>
      </w:r>
      <w:r>
        <w:rPr/>
        <w:t xml:space="preserve">, воспитатель МБДОУ «Детский сад №76 г.Йошкар-Олы «Солнышко» «Организация работы по реализации АОП в ДОО»; </w:t>
      </w:r>
      <w:r>
        <w:rPr>
          <w:b/>
        </w:rPr>
        <w:t>Зимина Ольга Валерьяновна</w:t>
      </w:r>
      <w:r>
        <w:rPr/>
        <w:t>,</w:t>
        <w:tab/>
        <w:t xml:space="preserve">учитель-дефектолог МБДОУ «Детский сад №38 «Рябинушка» «Механизмы проектирования и реализации АООП для детей с ЗПР в ДОО»; </w:t>
      </w:r>
      <w:r>
        <w:rPr>
          <w:b/>
        </w:rPr>
        <w:t>Краснова Надежда Анатольевна</w:t>
      </w:r>
      <w:r>
        <w:rPr/>
        <w:t xml:space="preserve">, учитель-логопед МАДОУ «Медведевский детский сад №5 «Золотая рыбка» «Особенности психолого-педагогического сопровождения детей с ОВЗ в ДОО»; </w:t>
      </w:r>
      <w:r>
        <w:rPr>
          <w:b/>
        </w:rPr>
        <w:t>Терехова Елена Борисовна,  Овечкина Анастасия Анатольевна</w:t>
      </w:r>
      <w:r>
        <w:rPr/>
        <w:t xml:space="preserve">, учителя-дефектологи дошкольной группы для детей с нарушениями слуха ГБОУ Республики Марий Эл «Семеновская школа-интернат» «Организация коррекционной работы с воспитанниками дошкольной группы, имеющими нарушения слуха в условиях реализации АООП». </w:t>
      </w:r>
    </w:p>
    <w:p>
      <w:pPr>
        <w:pStyle w:val="Normal"/>
        <w:jc w:val="both"/>
        <w:rPr/>
      </w:pPr>
      <w:r>
        <w:rPr/>
        <w:t xml:space="preserve">Особенности взаимодействия педагогического коллектива с семьями, воспитывающими детей с ОВЗ представила </w:t>
      </w:r>
      <w:r>
        <w:rPr>
          <w:b/>
        </w:rPr>
        <w:t>Новикова Анастасия Семёновна</w:t>
      </w:r>
      <w:r>
        <w:rPr/>
        <w:t>, социальный педагог МБУ «Центр Росток» в работе «Сопровождение семьи ребенка с РАС при реализации АОП».</w:t>
        <w:tab/>
      </w:r>
    </w:p>
    <w:p>
      <w:pPr>
        <w:pStyle w:val="Normal"/>
        <w:jc w:val="both"/>
        <w:rPr/>
      </w:pPr>
      <w:r>
        <w:rPr/>
        <w:t xml:space="preserve">Не остались без внимания и коррекционно-развивающие технологии, применяемые в совместной деятельности педагога и воспитанников: </w:t>
      </w:r>
      <w:r>
        <w:rPr>
          <w:b/>
        </w:rPr>
        <w:t>Ермашова Лариса Леонидовна</w:t>
      </w:r>
      <w:r>
        <w:rPr/>
        <w:t xml:space="preserve">, воспитатель МОУ ЦПМСС «Лабиринт» г.Волжск «Использование развивающих технологий в работе с детьми с ОВЗ дошкольного возраста в рамках групп кратковременного пребывания»; </w:t>
      </w:r>
      <w:r>
        <w:rPr>
          <w:b/>
        </w:rPr>
        <w:t>Полякова Галина Михайловна,</w:t>
      </w:r>
      <w:r>
        <w:rPr/>
        <w:t xml:space="preserve"> учитель-логопед МДОУ «Детский сад № 2 «Рябинка» п. Приволжский Волжского района «Совместная поисково-исследовательская деятельность учителя-логопеда и детей в старшей логопедической группе ДОУ».</w:t>
      </w:r>
    </w:p>
    <w:p>
      <w:pPr>
        <w:pStyle w:val="Normal"/>
        <w:jc w:val="both"/>
        <w:rPr/>
      </w:pPr>
      <w:r>
        <w:rPr/>
        <w:t xml:space="preserve">Участники методической площадки решили, что одним из показателей эффективной работы педагогического коллектива в области реализации инклюзивной практики является гибкий, индивидуализированный подход к созданию специальных условий обучения и воспитания для ребенка с ОВЗ. Такой подход проявляется, прежде всего, в разработке адаптированной образовательной программы. </w:t>
      </w:r>
    </w:p>
    <w:p>
      <w:pPr>
        <w:pStyle w:val="Normal"/>
        <w:spacing w:before="0" w:after="200"/>
        <w:jc w:val="both"/>
        <w:rPr/>
      </w:pPr>
      <w:r>
        <w:rPr/>
        <w:t>В дальнейшем необходимо продолжить работу по организации обучения и воспитания детей с ОВЗ дошкольного возраста по АОП на базе общеобразовательных организаций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1:00Z</dcterms:created>
  <dc:creator>Kuklina</dc:creator>
  <dc:description/>
  <dc:language>en-US</dc:language>
  <cp:lastModifiedBy>admin1</cp:lastModifiedBy>
  <dcterms:modified xsi:type="dcterms:W3CDTF">2018-03-28T12:01:00Z</dcterms:modified>
  <cp:revision>2</cp:revision>
  <dc:subject/>
  <dc:title/>
</cp:coreProperties>
</file>